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34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2 декабря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482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егова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 xml:space="preserve">         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-      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Ужегов С.Н. 03.12.2024 года в *,  будучи привлеченным 20.09.2024 года к административной ответственности на основании постановления по делу об административном правонарушении № 1983 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жегов С.Н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Ужегов С.Н. в совершении инкриминируемого правонарушения,  полностью подтверждается протоколом об административном правонарушении, из которого следует, что Ужегов С.Н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0.09.2024 года, которое вступило в законную силу 01.10.2024 года; справкой ОМВД России о том, что Ужегов С.Н. не уплатил административный штраф по постановлению от 20.09.2024 года; рапортом полицейского ОМВД  России по г. Югорску М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жегов С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Ужегова Сергея Никола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Ужегова С.Н. от отбывания наказания в связи с отбытием срока наказ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1:30 часов 10.12.2024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